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6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5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одела изборног материјала за БМ 24 „МК МИЉКОВАЦ“, Миљ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длука о укупном броју бирач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длука о одређивању других трошков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длука о накнадама за чланове бирачких одбо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длука о начину прикупљања обавештења и објављивања укупног броја бирача на поновље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глас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ван бирачког мес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Подела изборног материјала за БМ 24 „МК МИЉКОВАЦ“, Миљковац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вестио је комисију о подели, односно уручењу изборног материјала за поновљене изборе које се десило у 09 часова истог дана. Већина чланова Комисије била је присутна на подели, па је на овај начин остатак Комисије извештен о предатом материјалу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овај усмени извештај једногласно прихват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Одлука о укупном броју бирач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нео је пред Комисију предлог Одлуке о укупном броју бирача на поновљеним изборима за Одборнике Скупштине Градске општине Црвени крст расписаним за 23.06.2024. године. Комисија је једногласно прихватила ову Одлуку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Одлука о одређивању других трошков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кретар Пантић изнео је присутним члановима Комисије предлог Одлуке о одређивању других трошкова на одржавању поновљених Избора за Одборнике Скупштине Градске општине Црвени крст. У друге трошкове спада плаћање особе која откључава и закључава просторије МК Миљковац у Миљковцу, у којима ће се поновљени избори одржати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омисија је једногласно усвојила ову Одлуку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5. Тачка</w:t>
      </w:r>
      <w:r>
        <w:rPr>
          <w:rFonts w:cs="Arial" w:ascii="Arial" w:hAnsi="Arial"/>
          <w:lang w:val="sr-RS"/>
        </w:rPr>
        <w:t>: Одлука о накнадама за чланове бирачких одбор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изнео је присутнима предлог Одлуке о накнадама за Чланове бирачких одбора у сталном и проширеном саставу. Комисија је једногласно прихватила ову Одлуку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>Одлука о начину прикупљања обавештења и објављивања укупног броја бирача на поновље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глас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ван бирачког мес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5,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8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21T12:45:00Z</dcterms:modified>
  <cp:revision>52</cp:revision>
  <dc:subject/>
  <dc:title/>
</cp:coreProperties>
</file>